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….                               </w:t>
        <w:tab/>
        <w:t>……………..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mię i nazwisko dziecka                                        </w:t>
        <w:tab/>
        <w:tab/>
        <w:tab/>
        <w:tab/>
        <w:tab/>
        <w:t>gru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Warszawa, dnia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Oferuję  miesięczną wpłatę na fundusz Rady Rodziców w wysokości:  </w:t>
      </w:r>
      <w:r>
        <w:rPr>
          <w:color w:val="FF0000"/>
          <w:sz w:val="20"/>
          <w:szCs w:val="20"/>
        </w:rPr>
        <w:t xml:space="preserve"> </w:t>
      </w:r>
      <w:r>
        <w:rPr>
          <w:sz w:val="22"/>
          <w:szCs w:val="22"/>
        </w:rPr>
        <w:t>…….</w:t>
      </w:r>
      <w:r>
        <w:rPr>
          <w:sz w:val="20"/>
          <w:szCs w:val="20"/>
        </w:rPr>
        <w:t xml:space="preserve"> zł.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>
          <w:sz w:val="20"/>
          <w:szCs w:val="20"/>
        </w:rPr>
        <w:tab/>
        <w:tab/>
        <w:t xml:space="preserve">                 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czytelny podpis rodziców/ opiekunów prawn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rażam zgodę/ Nie wyrażam* zgody na udział mojego dziecka pod opieką nauczyciela </w:t>
        <w:br/>
        <w:t>w zajęciach, wycieczkach poza terenem przedszkol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 xml:space="preserve">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oszę o zorganizowanie dla mojego dziecka zajęć religii </w:t>
      </w:r>
      <w:r>
        <w:rPr>
          <w:b/>
          <w:bCs/>
          <w:i/>
          <w:sz w:val="20"/>
          <w:szCs w:val="20"/>
          <w:u w:val="single"/>
        </w:rPr>
        <w:t>(dotyczy tylko dzieci 5 i 6 letnich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TAK  /  NIE 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rażam zgodę/Nie wyrażam zgody* na wezwanie pomocy medycznej – karetki pogotowia, przewiezienie dziecka do szpitala i udzielenie pierwszej pomocy ambulatoryjnej, hospitalizację dziecka w razie zagrożenia jego zdrowia i ży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rażam zgodę/Nie wyrażam zgody* na sprawdzenie czystości głowy dziecka (w tym przegląd czystości skóry głowy w celu wyeliminowania zarażeń wszawicą) przez nauczycielkę w przedszko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ostałam/em poinformowana/y, że podczas pobytu dziecka w przedszkolu nie mogą być podawane żadne leki, nawet te wydawane bez recep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am zapoznanie się z przyjętymi w przedszkolu sposobami informowania o nieobecnościach dziecka w placówce, tj. poprzez zgłoszenie nieobecności do godz. 9:00 danego dnia w następujących formach: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>- zgłoszenie przez System iPrzedszkole www.iprzedszkole.progman.pl (samodzielne zgłoszenie dokonywane przez Rodzica, po zalogowaniu się w panelu Rodzica)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- zgłoszenie drogą elektroniczną na adres: p90@eduwarszawa.pl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- zgłoszenie drogą telefoniczną na numer 22 811-10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wierdzam zapoznanie się ze Statutem Przedszkola nr 90 „Entliczek Pentliczek”, ramowym rozkładem dnia, podstawą programową wychowania przedszko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wierdzam zapoznanie się z informacjami dotyczącymi korzystania z systemu iPrzedsz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otwierdzam zapoznanie się z </w:t>
      </w:r>
      <w:r>
        <w:rPr>
          <w:i/>
          <w:iCs/>
          <w:sz w:val="20"/>
          <w:szCs w:val="20"/>
        </w:rPr>
        <w:t>Procedurą przyprowadzania i odbierania dzieci z Przedszkola nr 90 „Entliczek Pentliczek”</w:t>
      </w:r>
      <w:r>
        <w:rPr>
          <w:sz w:val="20"/>
          <w:szCs w:val="20"/>
        </w:rPr>
        <w:t>, regulaminem szatni i regulaminem ogrodu przedszko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wierdzam zapoznanie się z informacjami dotyczącymi opłat za żywienie dziecka w Przedszkolu nr 90 „Entliczek Pentliczek” zgodnie z obowiązującymi Uchwałami Rady m.st. Warsz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klaruję informować na bieżąco Dyrektora przedszkola oraz nauczycielki o zmianie miejsca zamieszkania dziecka oraz numeru telefonu do natychmiastowego kontaktu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ab/>
        <w:tab/>
        <w:t xml:space="preserve">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uję uczestniczenie dziecka w bezpłatnych zajęciach dodatkowych zorganizowanych przez przedszko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odzaj zaj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oszę wpisa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AK lub NIE</w:t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ytm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jęcia ruchowe ogólnorozwojowe z elementami gimnastyki korek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niec nowocze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jęcia logop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jęcia z psycholog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jęcia z pedagogiem specjal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……………………….……………………………..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</w:t>
        <w:tab/>
        <w:t xml:space="preserve">         czytelny podpis rodziców/ opiekunów prawnych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do terminowego wnoszenia opłat, zgodnie z obowiązującym harmonogram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płaty za żywienie – płatność z góry do 10 każdego miesiąca na konto żywieniowe Przedszkola Nr 90 „Entliczek Pentliczek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..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ab/>
        <w:tab/>
        <w:t xml:space="preserve">  czytelny podpis rodziców/ opiekunów praw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Tekstpodstawowy3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ust. 2 ogólnego Rozporządzenia Parlamentu Europejskiego i Rady (UE) 2016/679 z dnia 27 kwietnia 2016 roku w sprawie  ochrony osób fizycznych w związku z przetwarzaniem danych osobowych i w sprawie swobodnego przepływu takich danych oraz uchylenia dyrektywy 95/46/WE (dalej) RODO informujemy, że: </w:t>
      </w:r>
    </w:p>
    <w:p>
      <w:pPr>
        <w:pStyle w:val="Tekstpodstawowy3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0"/>
          <w:szCs w:val="20"/>
        </w:rPr>
        <w:t xml:space="preserve">1) Administratorem Pani/Pana danych osobowych jest Przedszkole Nr 90 „Entliczek Pentliczek”. </w:t>
      </w:r>
      <w:r>
        <w:rPr>
          <w:rFonts w:eastAsia="Calibri"/>
          <w:sz w:val="20"/>
          <w:szCs w:val="22"/>
        </w:rPr>
        <w:t xml:space="preserve">Z administratorem może się Pani/Pan skontaktować się poprzez adres e-mail: </w:t>
      </w:r>
      <w:hyperlink r:id="rId2">
        <w:r>
          <w:rPr>
            <w:rStyle w:val="InternetLink"/>
            <w:rFonts w:eastAsia="Calibri"/>
            <w:sz w:val="20"/>
            <w:szCs w:val="22"/>
          </w:rPr>
          <w:t>p90@eduwarszawa.pl</w:t>
        </w:r>
      </w:hyperlink>
      <w:r>
        <w:rPr>
          <w:rFonts w:eastAsia="Calibri"/>
          <w:sz w:val="20"/>
          <w:szCs w:val="22"/>
        </w:rPr>
        <w:t xml:space="preserve"> lub pisemnie na adres korespondencyjny </w:t>
      </w:r>
      <w:r>
        <w:rPr>
          <w:rFonts w:eastAsia="Calibri"/>
          <w:i/>
          <w:iCs/>
          <w:sz w:val="20"/>
          <w:szCs w:val="22"/>
        </w:rPr>
        <w:t>Przedszkole nr 90 „Entliczek Pentliczek” ul. Turmoncka 7, 03-254 Warszawa</w:t>
      </w:r>
    </w:p>
    <w:p>
      <w:pPr>
        <w:pStyle w:val="Tekstpodstawowy3"/>
        <w:spacing w:before="120" w:after="120"/>
        <w:jc w:val="both"/>
        <w:rPr/>
      </w:pPr>
      <w:r>
        <w:rPr>
          <w:sz w:val="20"/>
          <w:szCs w:val="20"/>
        </w:rPr>
        <w:t xml:space="preserve">2) Administrator powołał inspektora ochrony danych nadzorującego prawidłowość przetwarzania danych osobowych, z którym można skontaktować się za pośrednictwem adresu e-mail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iod.dbfotargowek@eduwarszawa.pl</w:t>
        </w:r>
      </w:hyperlink>
      <w:r>
        <w:rPr>
          <w:rStyle w:val="InternetLink"/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lub pisemnie na adres administratora; </w:t>
      </w:r>
    </w:p>
    <w:p>
      <w:pPr>
        <w:pStyle w:val="Tekstpodstawowy3"/>
        <w:spacing w:before="120" w:after="120"/>
        <w:jc w:val="both"/>
        <w:rPr/>
      </w:pPr>
      <w:r>
        <w:rPr>
          <w:sz w:val="20"/>
          <w:szCs w:val="20"/>
        </w:rPr>
        <w:t>3) Dane Pani/Pana dziecka przetwarzane będą w celu realizacji statutowych zadań dydaktycznych, opiekuńczych i wychowawczych oraz ustawowych administratora;</w:t>
      </w:r>
    </w:p>
    <w:p>
      <w:pPr>
        <w:pStyle w:val="Tekstpodstawowy3"/>
        <w:spacing w:before="120" w:after="120"/>
        <w:jc w:val="both"/>
        <w:rPr/>
      </w:pPr>
      <w:r>
        <w:rPr>
          <w:sz w:val="20"/>
          <w:szCs w:val="20"/>
        </w:rPr>
        <w:t>4) Administrator przetwarza następujące kategorie danych osobowych: dane zwykłe oraz szczególne kategorie danych osobowych w tym przekonania religijne;</w:t>
      </w:r>
    </w:p>
    <w:p>
      <w:pPr>
        <w:pStyle w:val="Tekstpodstawowy3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5) Podstawą prawną przetwarzania danych  Pani/Pana osobowych jest: </w:t>
      </w:r>
    </w:p>
    <w:p>
      <w:pPr>
        <w:pStyle w:val="Tekstpodstawowy3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rt. 6 ust. 1 lit. c RODO przetwarzanie jest niezbędne do wypełnienia obowiązku prawnego w związku z ustawą Prawo oświatowe, ustawą o systemie oświaty oraz ustawą o systemie informacji oświatowej;</w:t>
      </w:r>
    </w:p>
    <w:p>
      <w:pPr>
        <w:pStyle w:val="Tekstpodstawowy3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Odbiorcami danych osobowych Pani/Pana dziecka mogą być organy ustawowo upoważnione do dostępu do danych w zakresie i celach określonych w przepisach szczególnych (np.: sąd, Kuratorium Oświaty, MEN). Ponadto dane mogą być przekazane podmiotom przetwarzającym dane na podstawie umowy powierzenia zawartej z administratorem (np.: firmy świadczące usługi w zakresie IT). Podmioty te mogą je przetwarzać wyłącznie zgodnie z poleceniami administratora; </w:t>
      </w:r>
    </w:p>
    <w:p>
      <w:pPr>
        <w:pStyle w:val="Tekstpodstawowy3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) Dane przechowywane będą przez okres pobytu dziecka w przedszkolu oraz zgodnie z okresami zawartymi w Jednolitym Rzeczowym Wykazie Akt zatwierdzonym przez Państwowe Archiwum w Warszawie;</w:t>
      </w:r>
    </w:p>
    <w:p>
      <w:pPr>
        <w:pStyle w:val="Tekstpodstawowy3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8) Posiada Pani/Pan prawo dostępu do treści swoich danych oraz prawo do ich  sprostowania, usunięcia, ograniczenia przetwarzania, prawo do przenoszenia danych, prawo do wniesienia sprzeciwu wobec przetwarzania;</w:t>
      </w:r>
    </w:p>
    <w:p>
      <w:pPr>
        <w:pStyle w:val="Tekstpodstawowy3"/>
        <w:spacing w:before="120" w:after="120"/>
        <w:jc w:val="both"/>
        <w:rPr/>
      </w:pPr>
      <w:r>
        <w:rPr>
          <w:sz w:val="20"/>
          <w:szCs w:val="20"/>
        </w:rPr>
        <w:t>9) W przypadku gdy przetwarzanie odbywa się na podstawie zgody posiada Pani/Pan prawo do cofnięcia zgody w dowolnym momencie bez wpływu na zgodność z prawem przetwarzania, którego dokonano na podstawie zgody przed jej cofnięciem;</w:t>
      </w:r>
    </w:p>
    <w:p>
      <w:pPr>
        <w:pStyle w:val="Tekstpodstawowy3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10) W przypadku powzięcia informacji o niezgodnym z prawem przetwarzaniu przez administratora Pani/Pana danych osobowych przysługuje Pani/Panu prawo wniesienia skargi do organu nadzorczego tj. do Prezesa Urzędu Ochrony Danych Osobowych;</w:t>
      </w:r>
    </w:p>
    <w:p>
      <w:pPr>
        <w:pStyle w:val="Tekstpodstawowy3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11) Pani/Pana dane osobowe  nie będą przekazywane do państwa trzeciego;</w:t>
      </w:r>
    </w:p>
    <w:p>
      <w:pPr>
        <w:pStyle w:val="Tekstpodstawowy3"/>
        <w:spacing w:before="120" w:after="120"/>
        <w:jc w:val="both"/>
        <w:rPr/>
      </w:pPr>
      <w:r>
        <w:rPr>
          <w:sz w:val="20"/>
          <w:szCs w:val="20"/>
        </w:rPr>
        <w:t>12) Pani/Pana dane osobowe nie będą przetwarzane w sposób zautomatyzowany i nie będą poddawane profilowaniu.</w:t>
      </w:r>
    </w:p>
    <w:p>
      <w:pPr>
        <w:pStyle w:val="Tekstpodstawowy3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120" w:after="120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twierdzam zapoznanie się z powyższą klauzulą      </w:t>
      </w:r>
    </w:p>
    <w:p>
      <w:pPr>
        <w:pStyle w:val="Tekstpodstawowy3"/>
        <w:spacing w:before="120" w:after="12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120" w:after="120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Tekstpodstawowy3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a i podpis rodzica / opiekuna prawnego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proszę wyraźnie podkreślić wybraną odpowiedź zgodnie z decyzj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90@eduwarszawa.pl" TargetMode="External"/><Relationship Id="rId3" Type="http://schemas.openxmlformats.org/officeDocument/2006/relationships/hyperlink" Target="mailto:iod.dbfotargowek@eduwarszaw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2:00Z</dcterms:created>
  <dc:creator>user</dc:creator>
  <dc:description/>
  <cp:keywords/>
  <dc:language>en-US</dc:language>
  <cp:lastModifiedBy>Agnieszka Obuchowicz</cp:lastModifiedBy>
  <cp:lastPrinted>2023-09-19T12:58:00Z</cp:lastPrinted>
  <dcterms:modified xsi:type="dcterms:W3CDTF">2025-08-26T08:16:00Z</dcterms:modified>
  <cp:revision>4</cp:revision>
  <dc:subject/>
  <dc:title>………………………………</dc:title>
</cp:coreProperties>
</file>